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1470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НИЭЦ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27416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028 108 320 200 002 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ЛИАЛ   ПА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БАНК УРАЛСИБ” В Г, НОВОСИБИР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47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Б_Коррсчет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30101810400000000725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. взнос участника конференции </w:t>
            </w:r>
            <w:r>
              <w:rPr>
                <w:rStyle w:val="Style16"/>
                <w:sz w:val="20"/>
                <w:szCs w:val="20"/>
              </w:rPr>
              <w:t xml:space="preserve">XXXIII Сибирский теплофизический семинар, </w:t>
            </w:r>
            <w:r>
              <w:rPr>
                <w:bCs/>
                <w:sz w:val="20"/>
                <w:szCs w:val="20"/>
              </w:rPr>
              <w:t xml:space="preserve">договор №             от            2017г   </w:t>
            </w:r>
            <w:r>
              <w:rPr>
                <w:i/>
                <w:sz w:val="20"/>
                <w:szCs w:val="20"/>
                <w:highlight w:val="yellow"/>
                <w:u w:val="single"/>
              </w:rPr>
              <w:t>Фамилия И.О. участника конференции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(номер лицевого счета (код)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мма платежа:.                                                 , без НДС Сумма платы за услуги: __________ руб.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того ______________ руб. ______ коп.       “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"                                       2017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НИЭЦ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27416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028 108 320 200 002 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ЛИАЛ   ПА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БАНК УРАЛСИБ” В Г, НОВОСИБИР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47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Б_Коррсче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30101810400000000725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. взнос участника конференции </w:t>
            </w:r>
            <w:r>
              <w:rPr>
                <w:rStyle w:val="Style16"/>
                <w:sz w:val="20"/>
                <w:szCs w:val="20"/>
              </w:rPr>
              <w:t xml:space="preserve">XXXIII Сибирский теплофизический семинар, </w:t>
            </w:r>
            <w:r>
              <w:rPr>
                <w:bCs/>
                <w:sz w:val="20"/>
                <w:szCs w:val="20"/>
              </w:rPr>
              <w:t xml:space="preserve">договор №             от            2017г   </w:t>
            </w:r>
            <w:r>
              <w:rPr>
                <w:i/>
                <w:sz w:val="20"/>
                <w:szCs w:val="20"/>
                <w:highlight w:val="yellow"/>
                <w:u w:val="single"/>
              </w:rPr>
              <w:t>Фамилия И.О. участника конференции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(номер лицевого счета (код)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мма платежа:.                                                 , без НДС Сумма платы за услуги: __________ руб.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того ______________ руб. ______ коп.       “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"                                       2017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ыделение_дог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5:00Z</dcterms:created>
  <dc:creator>User</dc:creator>
  <dc:description/>
  <cp:keywords/>
  <dc:language>en-US</dc:language>
  <cp:lastModifiedBy>Макаров Максим</cp:lastModifiedBy>
  <dcterms:modified xsi:type="dcterms:W3CDTF">2017-03-20T05:25:00Z</dcterms:modified>
  <cp:revision>3</cp:revision>
  <dc:subject/>
  <dc:title>Извещение</dc:title>
</cp:coreProperties>
</file>